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第１９回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鶏卵・鶏肉料理コンクール</w:t>
      </w: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応募用紙</w:t>
      </w:r>
    </w:p>
    <w:p>
      <w:pPr>
        <w:pStyle w:val="Style19"/>
        <w:spacing w:lineRule="exact" w:line="286"/>
        <w:jc w:val="right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ＰＣで記入をお願いします。</w:t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1418"/>
        <w:gridCol w:w="567"/>
        <w:gridCol w:w="1701"/>
      </w:tblGrid>
      <w:tr>
        <w:trPr>
          <w:trHeight w:val="409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28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※いずれかに○を付けてください。</w:t>
            </w:r>
          </w:p>
          <w:p>
            <w:pPr>
              <w:pStyle w:val="Style19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デザート</w:t>
            </w:r>
          </w:p>
        </w:tc>
      </w:tr>
    </w:tbl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73990</wp:posOffset>
                      </wp:positionV>
                      <wp:extent cx="438658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学校名</w: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  <w:p>
            <w:pPr>
              <w:pStyle w:val="Style19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1934845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255.55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before="119" w:after="0"/>
              <w:ind w:firstLine="11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8595</wp:posOffset>
                      </wp:positionV>
                      <wp:extent cx="2710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4.85pt" to="316.6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男・女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作品の名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２　作品の特徴（料理の特徴や思い入れなど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1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rFonts w:ascii="ＭＳ 明朝;MS Mincho" w:hAnsi="ＭＳ 明朝;MS Mincho" w:cs="ＭＳ 明朝;MS Mincho"/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及び、合計費用は２，０００円以内にすること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76"/>
        <w:gridCol w:w="709"/>
        <w:gridCol w:w="2693"/>
        <w:gridCol w:w="1134"/>
        <w:gridCol w:w="682"/>
      </w:tblGrid>
      <w:tr>
        <w:trPr>
          <w:trHeight w:val="20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量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ｇ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cc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産品</w:t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内産たまご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個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むね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奥美濃古地鶏のもも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ｇあたり約</w:t>
            </w:r>
            <w:r>
              <w:rPr>
                <w:rFonts w:cs="ＭＳ 明朝;MS Mincho" w:ascii="ＭＳ 明朝;MS Mincho" w:hAnsi="ＭＳ 明朝;MS Mincho"/>
                <w:spacing w:val="0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調理時間　　　　　　　　　分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作り方　※箇条書きにし、食材は材料と連鎖させてくだ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9"/>
              <w:snapToGrid w:val="false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9" w:after="0"/>
              <w:ind w:left="43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double"/>
              </w:rPr>
              <w:t>写真データ</w:t>
            </w:r>
            <w:r>
              <w:rPr>
                <w:rFonts w:ascii="ＭＳ 明朝;MS Mincho" w:hAnsi="ＭＳ 明朝;MS Mincho" w:cs="ＭＳ 明朝;MS Mincho"/>
              </w:rPr>
              <w:t>をここに貼り付け、応募用紙を</w:t>
            </w:r>
            <w:r>
              <w:rPr>
                <w:rFonts w:cs="ＭＳ 明朝;MS Mincho" w:ascii="ＭＳ 明朝;MS Mincho" w:hAnsi="ＭＳ 明朝;MS Mincho"/>
                <w:u w:val="wave"/>
              </w:rPr>
              <w:t>k</w:t>
            </w:r>
            <w:r>
              <w:rPr>
                <w:rFonts w:cs="ＭＳ 明朝;MS Mincho" w:ascii="ＭＳ 明朝;MS Mincho" w:hAnsi="ＭＳ 明朝;MS Mincho"/>
                <w:u w:val="wave"/>
              </w:rPr>
              <w:t>-hara@gifuchikusan.jp</w:t>
            </w:r>
            <w:r>
              <w:rPr>
                <w:rFonts w:ascii="ＭＳ 明朝;MS Mincho" w:hAnsi="ＭＳ 明朝;MS Mincho" w:cs="ＭＳ 明朝;MS Mincho"/>
              </w:rPr>
              <w:t>までメール又は郵送願います。郵送の場合は応募用紙のデータを同封願います。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書類審査の結果は、応募校に郵送で通知いた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第二次審査の開催地までの交通費及び材料費（一部）は岐阜県養鶏協会が負担いたします。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入選作品は、養鶏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36:00Z</dcterms:created>
  <dc:creator>ＫＣＳ</dc:creator>
  <dc:description/>
  <cp:keywords/>
  <dc:language>en-US</dc:language>
  <cp:lastModifiedBy>hara</cp:lastModifiedBy>
  <cp:lastPrinted>2018-07-12T16:42:00Z</cp:lastPrinted>
  <dcterms:modified xsi:type="dcterms:W3CDTF">2018-07-12T07:43:00Z</dcterms:modified>
  <cp:revision>5</cp:revision>
  <dc:subject/>
  <dc:title>第７回 鶏卵・鶏肉料理コンクール 応募用紙（案）</dc:title>
</cp:coreProperties>
</file>